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  <w:t>Таблица 1. Изменения активности мозга и когнитивной функции при углублении анестезии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448"/>
        <w:gridCol w:w="1499"/>
        <w:gridCol w:w="1349"/>
        <w:gridCol w:w="661"/>
        <w:gridCol w:w="662"/>
        <w:gridCol w:w="1850"/>
        <w:gridCol w:w="170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анестези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-ческие эффект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ERP</w:t>
            </w:r>
            <w:r>
              <w:rPr>
                <w:sz w:val="20"/>
                <w:szCs w:val="20"/>
              </w:rPr>
              <w:t xml:space="preserve"> компонент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анестетиков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ы препаратов</w:t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CB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gCMR</w:t>
            </w:r>
            <w:r>
              <w:rPr>
                <w:sz w:val="18"/>
                <w:szCs w:val="18"/>
                <w:vertAlign w:val="subscript"/>
                <w:lang w:val="en-US"/>
              </w:rPr>
              <w:t>glu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фол (мкг/мл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Ингаляцион-ные препараты (</w:t>
            </w:r>
            <w:r>
              <w:rPr>
                <w:sz w:val="16"/>
                <w:szCs w:val="16"/>
                <w:lang w:val="en-US"/>
              </w:rPr>
              <w:t>MA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эффект препарата на активность мозга в пок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препарата на спровоцированную активность мозга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рст-вова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итания, нарушение обработки материала при долговремен-ной памяти, нарушение сохранения информации при долговремен-ной памяти [32], слуховая сенсорная память интактна [36], рабочая память) хотя и нарушена) сохранена [32]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мплитуд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 не изменена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MMN</w:t>
            </w:r>
            <w:r>
              <w:rPr>
                <w:sz w:val="20"/>
                <w:szCs w:val="20"/>
              </w:rPr>
              <w:t xml:space="preserve"> и амплитуд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3 незначи-тельно снижаетс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одальная связь коры [28], пропофол – передние отделы мозга, тиопентал – задние отделы мозга и мозжечок [32]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неизмененная спровоцирован-ная активность в словесной, языковой и музыкальной сетях  обработки информации [15, 32, 36], сниженная активность в островковой и теменной коре во время процесса обработки зрительной информации [22]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сед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 [32]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-кая сед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ое повреждение внимания и случайной памяти, слуховая сенсорная память сохраняется, но явно нарушенная [36], возможно формирование эксплицитной и имплицитной памя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мплитуда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 не изменена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MM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RAN</w:t>
            </w:r>
            <w:r>
              <w:rPr>
                <w:sz w:val="20"/>
                <w:szCs w:val="20"/>
              </w:rPr>
              <w:t xml:space="preserve"> определяемы но заметно снижены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3 опреде-ляет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мус [16]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(лобной) гетеромодальной связи коры ясно снижена [15, 36], потеря передней поясной активности, вызванная вредными стимулами, сохраняется активация мозжечковой, соматосенсорной и островковой коры на вредные стимулы [35], сохраняется активность таламуса [39] и в слуховой коре [15, 36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 межполушарных связей, вызывающих нарушение синхронизирован-ной активности мозга [37, 38]. Таламус, средний мозг, ретикулярная формация, базальный передний мозг, мозжечок, затылочная кора [16, 25], нарушение таламо-кортикальной связности [26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ноз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знатель-ное состояние, потеря функции памяти  (не формируется имплицитная или эксплицитная память) [40]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 заметно снижена, </w:t>
            </w:r>
            <w:r>
              <w:rPr>
                <w:sz w:val="20"/>
                <w:szCs w:val="20"/>
                <w:lang w:val="en-US"/>
              </w:rPr>
              <w:t>MM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3 не опреде-ляет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давление активности мозга невредными стимулами [39]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 [27]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альная (островковая) активация вредными стимулами все еще возможна [35]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 [28]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 ответ на вредные стимулы возмож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0% [9, 11, 12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вижения в ответ на вредные стимул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4:00Z</dcterms:created>
  <dc:creator>Галина Тихова</dc:creator>
  <dc:description/>
  <dc:language>en-US</dc:language>
  <cp:lastModifiedBy>Галина Тихова</cp:lastModifiedBy>
  <dcterms:modified xsi:type="dcterms:W3CDTF">2008-09-02T08:55:00Z</dcterms:modified>
  <cp:revision>2</cp:revision>
  <dc:subject/>
  <dc:title/>
</cp:coreProperties>
</file>