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ИЛОЖЕНИЕ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БЛАНК ДЛЯ СБОРА ДАННЫХ ПО РЕНТГЕНОГРАММАМ ГРУДНОЙ КЛЕТК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Баланс жидкости у пациентов в критических состояниях.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ФИО пациента: _______________________________________________________________________________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Дата исследования: _____/_____/________ Рентгенолог: ______________________________________________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Номер истории болезни пациента:</w:t>
      </w:r>
      <w:r>
        <w:rPr/>
        <w:t xml:space="preserve"> __________________                   </w:t>
      </w:r>
      <w:r>
        <w:rPr>
          <w:b/>
        </w:rPr>
        <w:t>День наблюдения</w:t>
      </w:r>
      <w:r>
        <w:rPr/>
        <w:t>: 0  1  3  5  (обвести)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539"/>
        <w:rPr/>
      </w:pPr>
      <w:r>
        <w:rPr/>
        <w:tab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2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кладка:</w:t>
            </w:r>
            <w:r>
              <w:rPr/>
              <w:t xml:space="preserve">                           1) удовлетворительная                        2) неудовлетворитель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ачество снимка:</w:t>
            </w:r>
            <w:r>
              <w:rPr/>
              <w:t xml:space="preserve">                                  1) удовлетворительное                         2) неудовлетворительн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Легочно – сердечный индекс:</w:t>
            </w:r>
            <w:r>
              <w:rPr/>
              <w:t xml:space="preserve">                                                </w:t>
            </w:r>
            <w:r>
              <w:rPr>
                <w:highlight w:val="yellow"/>
              </w:rPr>
              <w:t>Оценка размеров сердца: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ЛСИ =  ______/_______                                                                 </w:t>
            </w:r>
            <w:r>
              <w:rPr>
                <w:highlight w:val="yellow"/>
              </w:rPr>
              <w:t>1) норма   2) +  3) ++  4) ++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удистый пучок:   </w:t>
            </w:r>
            <w:r>
              <w:rPr/>
              <w:t xml:space="preserve">Показатель ШСП ____________ мм    </w:t>
            </w:r>
            <w:r>
              <w:rPr>
                <w:highlight w:val="yellow"/>
              </w:rPr>
              <w:t>Оценка ШСП:   1) норма  2) +  3) ++  4) ++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</w:t>
            </w:r>
            <w:r>
              <w:rPr/>
              <w:t>[</w:t>
            </w:r>
            <w:r>
              <w:rPr>
                <w:i/>
              </w:rPr>
              <w:t>если измерить невозможно, поставить «х»</w:t>
            </w:r>
            <w:r>
              <w:rPr/>
              <w:t xml:space="preserve">]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Измерять от места отхождения левой подключичной артерии от дуги аорты до места пересечения верхней полой вены с правым главным бронхо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грузка малого круга:                                               </w:t>
            </w:r>
            <w:r>
              <w:rPr/>
              <w:t>А) Есть                               В) Н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А1) Симметрич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А2) Асимметрич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ерибронхиальная инфильтрация:                               </w:t>
            </w:r>
            <w:r>
              <w:rPr/>
              <w:t>А) Есть                               В) Н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инии Керли:                                                                     </w:t>
            </w:r>
            <w:r>
              <w:rPr/>
              <w:t>А) Есть                               В) Н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терстициальный отек: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</w:t>
            </w:r>
            <w:r>
              <w:rPr>
                <w:highlight w:val="yellow"/>
              </w:rPr>
              <w:t>Оценка отечности: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1) норма  2) +  3) ++  4) ++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/>
              <w:t>А) Есть                                                               В) Н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А1) Только межуточные призна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А2) Межуточные и альвеолярные призна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А3) Диффузный отек легки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тенения в легких:</w:t>
            </w:r>
            <w:r>
              <w:rPr/>
              <w:t xml:space="preserve">  А) Есть                                                                                     В) Ателектаз               С) Н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А1) Однородные    А3) Очаговые</w:t>
            </w:r>
            <w:r>
              <w:rPr>
                <w:i/>
              </w:rPr>
              <w:t xml:space="preserve"> или</w:t>
            </w:r>
            <w:r>
              <w:rPr/>
              <w:t xml:space="preserve"> периферические      В1) Односторон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А2) Центральные   А4) Центральные </w:t>
            </w:r>
            <w:r>
              <w:rPr>
                <w:i/>
              </w:rPr>
              <w:t>и</w:t>
            </w:r>
            <w:r>
              <w:rPr/>
              <w:t xml:space="preserve"> периферические    В2) Двухсторон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ораженные легочные поля:</w:t>
            </w:r>
            <w:r>
              <w:rPr/>
              <w:t xml:space="preserve">  </w:t>
            </w:r>
            <w:r>
              <w:rPr>
                <w:i/>
              </w:rPr>
              <w:t>(отметить «нет» или все вовлеченные пол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 ⁪      Правое верхнее ⁪        Правое нижнее ⁪        Левое верхнее ⁪        Левое нижнее 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Гидроторакс:</w:t>
            </w:r>
            <w:r>
              <w:rPr/>
              <w:t xml:space="preserve">  </w:t>
            </w:r>
            <w:r>
              <w:rPr>
                <w:b/>
              </w:rPr>
              <w:t xml:space="preserve">                 </w:t>
            </w:r>
            <w:r>
              <w:rPr/>
              <w:t>А) Есть            1) Двухсторонний     2) Правосторонний     3) Левосторон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В) Н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Воздушная бронхограмма:                             </w:t>
            </w:r>
            <w:r>
              <w:rPr/>
              <w:t xml:space="preserve">А) Есть                  </w:t>
            </w:r>
            <w:r>
              <w:rPr>
                <w:highlight w:val="yellow"/>
              </w:rPr>
              <w:t>1) +     2) ++    3) +++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) Н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Баротравма: </w:t>
            </w:r>
            <w:r>
              <w:rPr/>
              <w:t xml:space="preserve">  В) Пневмоторакс                        D) Подкожная эмфизема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А) Нет    С) Пневмомедиастинум            Е) Дренажные трубки:       1) Справа  2) Слева  3) С двух стор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56:00Z</dcterms:created>
  <dc:creator>kaka</dc:creator>
  <dc:description/>
  <dc:language>en-US</dc:language>
  <cp:lastModifiedBy>Галина Тихова</cp:lastModifiedBy>
  <cp:lastPrinted>2006-04-15T10:18:00Z</cp:lastPrinted>
  <dcterms:modified xsi:type="dcterms:W3CDTF">2008-07-21T10:52:00Z</dcterms:modified>
  <cp:revision>14</cp:revision>
  <dc:subject/>
  <dc:title>СОПОСТАВЛЕНИЕ РЕНТГЕНОЛОГИЧЕСКИХ ДАННЫХ И БАЛАНСА ЖИДКОСТИ У БОЛЬНЫХ В КРИТИЧЕСКОМ СОСТОЯНИИ</dc:title>
</cp:coreProperties>
</file>