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ЯВКА НА ПРОГРАММНЫЙ ДОКЛАД (ЛЕКЦИЮ)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 xml:space="preserve">Должна быть получена Оргкомитетом не позднее 1 августа  2011 г. 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амилия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Имя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чество 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лад, лекция (нужное подчеркнуть)</w:t>
      </w:r>
    </w:p>
    <w:p>
      <w:pPr>
        <w:pStyle w:val="Heading1"/>
        <w:rPr/>
      </w:pPr>
      <w:r>
        <w:rPr/>
        <w:t>Название сообщения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сто работы, должность, ученая степень 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дрес 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лефон: (                  )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./факс: (                   )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-mail: __________________ @ 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Реферат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7:00Z</dcterms:created>
  <dc:creator>Tikhova</dc:creator>
  <dc:description/>
  <dc:language>en-US</dc:language>
  <cp:lastModifiedBy>Tikhova</cp:lastModifiedBy>
  <dcterms:modified xsi:type="dcterms:W3CDTF">2011-07-27T11:09:00Z</dcterms:modified>
  <cp:revision>2</cp:revision>
  <dc:subject/>
  <dc:title/>
</cp:coreProperties>
</file>